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�@���������@�f�q�n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@�A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�Q�K�v�ł��B�����l�Ԃ�Q�l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@�e�l�s�n�v�m�r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@�i�R���p�C���ςł��̂ŁA����ĂȂ��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A�n���O���C�_�[�̔L�̖�̐l�́A������B�������K�̕�́A�</w:t>
      </w:r>
      <w:r>
        <w:rPr>
          <w:rtl w:val="true"/>
        </w:rPr>
        <w:t>߂܂</w:t>
      </w:r>
      <w:r>
        <w:rPr/>
        <w:t>���</w:t>
      </w:r>
      <w:r>
        <w:rPr/>
        <w:t>B�Ƃ��������������̓T�^�I�Ȃ�̂ł��B����Ȃ</w:t>
      </w:r>
      <w:r>
        <w:rPr/>
        <w:t>킯�</w:t>
      </w:r>
      <w:r>
        <w:rPr/>
        <w:t>ŁA����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`�h�m�D�d�w�o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`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n�v�`�m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`�m�`�m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